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Sue P. Wilson" w:date="2003-09-15T10:27:00Z"/>
        </w:rPr>
      </w:pPr>
      <w:ins w:id="0" w:author="Sue P. Wilson" w:date="2003-09-15T10:27:00Z">
        <w:r>
          <w:rPr/>
          <w:t xml:space="preserve">Monday, September </w:t>
        </w:r>
      </w:ins>
      <w:r>
        <w:rPr/>
        <w:t>27, 2004</w:t>
      </w:r>
    </w:p>
    <w:p>
      <w:pPr>
        <w:pStyle w:val="Normal"/>
        <w:jc w:val="both"/>
        <w:rPr/>
      </w:pPr>
      <w:r>
        <w:rPr/>
        <w:t>Galatians 3:1 – 29</w:t>
      </w:r>
    </w:p>
    <w:p>
      <w:pPr>
        <w:pStyle w:val="Normal"/>
        <w:jc w:val="both"/>
        <w:rPr/>
      </w:pPr>
      <w:r>
        <w:rPr/>
      </w:r>
    </w:p>
    <w:p>
      <w:pPr>
        <w:pStyle w:val="Normal"/>
        <w:jc w:val="both"/>
        <w:rPr/>
      </w:pPr>
      <w:r>
        <w:rPr/>
        <w:tab/>
        <w:t>How many of us could pour our hearts, minds, and bodies into the ministry of church building only to see our work threatened—and still persevere in love and confidence as Paul did? In that sentence is the answer. The phrase “our work” describes the trap that many fall into. Paul was able to “keep on keeping on”, as they say, because he understood that he was just a tool of God in the ministry of the gospel. Though it was no doubt difficult at times, Paul strived to remember that the gospel was the important thing in all disagreements in his congregations. His own person was of secondary or even less importance. Because he was a humble servant he was more concerned about the spiritual health of those tempted away from the gospel than he was his own hard work, or personal feelings. Humility in the presence of God allows us all to see difficulty in a new perspective; a perspective in which ego and anger take a back seat to love and truth.</w:t>
      </w:r>
    </w:p>
    <w:p>
      <w:pPr>
        <w:pStyle w:val="Normal"/>
        <w:jc w:val="both"/>
        <w:rPr/>
      </w:pPr>
      <w:r>
        <w:rPr/>
        <w:tab/>
        <w:t>Reaching out to the Judaizers, Paul cites Abraham as a man justified by faith, not works (</w:t>
      </w:r>
      <w:r>
        <w:rPr>
          <w:sz w:val="18"/>
          <w:szCs w:val="18"/>
        </w:rPr>
        <w:t>reread Romans 4 for more of Paul’s words on Abraham</w:t>
      </w:r>
      <w:r>
        <w:rPr/>
        <w:t>). They, as children of Abraham, had no reason to rely on works of the law for salvation. If they follow his example, they will recognize that the Gentiles are their spiritual brothers since all those who believe by faith are children of Abraham. Paul’s quotations in this section are from the Old Testament, pulling the Judaizers into the Scriptures to see the truth.</w:t>
      </w:r>
    </w:p>
    <w:p>
      <w:pPr>
        <w:pStyle w:val="Normal"/>
        <w:jc w:val="both"/>
        <w:rPr/>
      </w:pPr>
      <w:r>
        <w:rPr/>
        <w:tab/>
        <w:t xml:space="preserve">In verse 15 Paul uses a human example to bolster his point about the covenant of faith established by God with Abraham. Once a covenant or contract was signed between two men or groups of men, it could not be legally cancelled by either party. Just so, God’s covenant of faith 430 years before the giving of the Law was not abrogated by the Law, but continued. Beginning in 3:16 Paul explains the covenant of the law. In verse 24 he cites to the Galatians the true purpose of the Law. </w:t>
      </w:r>
    </w:p>
    <w:p>
      <w:pPr>
        <w:pStyle w:val="Normal"/>
        <w:jc w:val="both"/>
        <w:rPr/>
      </w:pPr>
      <w:r>
        <w:rPr/>
        <w:tab/>
        <w:t>The Law was established as a guide to lead people to recognize Christ as the only answer to the Law’s demand. Its “mediator” was Moses, the one who received the Law from God. For the Christian the Law was no longer a “supervisor” (</w:t>
      </w:r>
      <w:r>
        <w:rPr>
          <w:sz w:val="18"/>
          <w:szCs w:val="18"/>
        </w:rPr>
        <w:t>NIV</w:t>
      </w:r>
      <w:r>
        <w:rPr/>
        <w:t>) or a “tutor” (</w:t>
      </w:r>
      <w:r>
        <w:rPr>
          <w:sz w:val="18"/>
          <w:szCs w:val="18"/>
        </w:rPr>
        <w:t>NASB</w:t>
      </w:r>
      <w:r>
        <w:rPr/>
        <w:t>) to make the sinner aware of his helplessness, or to warn him of sin (</w:t>
      </w:r>
      <w:r>
        <w:rPr>
          <w:sz w:val="18"/>
          <w:szCs w:val="18"/>
        </w:rPr>
        <w:t>the Greek word for “tutor” also described a slave given the duty of taking care of the moral upbringing of Roman boys of nobility; William Barclay said that it was this slave’s duty to take the boy to the school but not into it. Paul may have used the word to indicate that the Law was able to guide one to Christ but not into His kingdom—only the gift of faith could do that.</w:t>
      </w:r>
      <w:r>
        <w:rPr/>
        <w:t xml:space="preserve">) Now that the Law had been fulfilled by Christ it became a joy for the believer; a guide to help him in his daily walk, but still not a tool of salvation. </w:t>
      </w:r>
    </w:p>
    <w:p>
      <w:pPr>
        <w:pStyle w:val="Normal"/>
        <w:jc w:val="both"/>
        <w:rPr/>
      </w:pPr>
      <w:r>
        <w:rPr/>
      </w:r>
    </w:p>
    <w:p>
      <w:pPr>
        <w:pStyle w:val="Normal"/>
        <w:jc w:val="both"/>
        <w:rPr>
          <w:vanish/>
        </w:rPr>
      </w:pPr>
      <w:r>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12:00Z</dcterms:created>
  <dc:creator>Sue P. Wilson</dc:creator>
  <dc:description/>
  <cp:keywords/>
  <dc:language>en-US</dc:language>
  <cp:lastModifiedBy>Sue P Wilson</cp:lastModifiedBy>
  <dcterms:modified xsi:type="dcterms:W3CDTF">2004-09-22T18:08:00Z</dcterms:modified>
  <cp:revision>10</cp:revision>
  <dc:subject/>
  <dc:title>God didn’t regret or remember in the same sense that we do, but in the sense of an eternal God Who knows all that has happened</dc:title>
</cp:coreProperties>
</file>